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ГБУ КЦСОН Севского район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от 09.01.2019 № </w:t>
            </w:r>
            <w:r>
              <w:rPr>
                <w:sz w:val="24"/>
              </w:rPr>
              <w:t>5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TextBody"/>
        <w:ind w:left="708" w:hanging="0"/>
        <w:jc w:val="center"/>
        <w:rPr>
          <w:sz w:val="48"/>
          <w:szCs w:val="48"/>
        </w:rPr>
      </w:pPr>
      <w:r>
        <w:rPr>
          <w:sz w:val="48"/>
          <w:szCs w:val="48"/>
        </w:rPr>
        <w:t>о социальной технологии</w:t>
      </w:r>
    </w:p>
    <w:p>
      <w:pPr>
        <w:pStyle w:val="TextBody"/>
        <w:ind w:left="708" w:hanging="0"/>
        <w:jc w:val="center"/>
        <w:rPr>
          <w:b/>
          <w:b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Приемная семья </w:t>
      </w:r>
    </w:p>
    <w:p>
      <w:pPr>
        <w:pStyle w:val="TextBody"/>
        <w:ind w:left="708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для пожилого человека»  </w:t>
      </w:r>
    </w:p>
    <w:p>
      <w:pPr>
        <w:pStyle w:val="TextBody"/>
        <w:ind w:left="70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left="70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left="70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left="70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left="70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left="70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left="70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left="70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left="70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left="70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Положение регулирует порядок применения социальной технологии «Приемная семья для пожилого человека» (далее приемная семья) в государственном бюджетном учреждении Брянской области  «Комплексный центр социального обслуживания населения Севского района» (далее учреждение)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</w:t>
        <w:tab/>
        <w:t>Приемная семья является стационарозамещающей технологией, формой их жизнеустройства пожилых людей, представляющая собой совместное проживание и ведение общего хозяйства лица, нуждающегося в социальных услугах, и лица, оказывающего социальные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Деятельность приемной семьи направлена на обеспечение пребывания граждан в привычной социальной среде, семейной обстановке в целях поддержания их социального статуса, а также защиту их прав и законных интерес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Информация о деятельности приемной семьи предоставляется специалистам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реждения при личном обращении граждан, а также </w:t>
      </w:r>
      <w:r>
        <w:rPr>
          <w:rFonts w:cs="Times New Roman" w:ascii="Times New Roman" w:hAnsi="Times New Roman"/>
          <w:sz w:val="24"/>
          <w:szCs w:val="24"/>
        </w:rPr>
        <w:t>с использованием средств почтовой, телефонной связи и информационно-телекоммуникационных сетей общего польз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.</w:t>
      </w:r>
      <w:r>
        <w:rPr>
          <w:rFonts w:eastAsia="Calibri"/>
          <w:b/>
          <w:lang w:eastAsia="en-US"/>
        </w:rPr>
        <w:t xml:space="preserve"> Организация деятельности приемной семьи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2.1. В приемную семью принимаются пожилые одинокие и одиноко проживающие граждане (женщины старше 55 лет, мужчины старше 60 лет)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еся в постоянном постороннем уходе, в том числе страдающие хроническими психическими заболеваниями и нуждающиеся в постоянном постороннем уходе (далее граждане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Противопоказаниями к принятию в приемную семью является наличие у гражданина медицинских противопоказаний, включенных в перечень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утвержденный Приказом Минздрава России от 29.04.2015 № 216н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рганизация деятельности по оказанию социальных услуг в рамках приемной семьи основывается на следующих принципах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соблюдение законных прав граждан, гарантированных Конституцией Российской Федерации и нормативными правовыми актами в сфере социального обслуживания, действующими на территории Российской Федерации и Брянской области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ность граждан, выразивших желание принять в свою семью гражданина, быть принятым в приемную семью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пребывания гражданина в привычной благоприятной среде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ность предоставления социальных услуг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фиденциальность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2.3. Деятельность по организации приемной семьи осуществляют отделения социального обслуживания на дому  (отделения)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е отделениями выявляют и ведут учет граждан, желающих проживать в приемной семье, и работников, изъявивших желание</w:t>
      </w:r>
      <w:r>
        <w:rPr/>
        <w:t xml:space="preserve"> </w:t>
      </w:r>
      <w:r>
        <w:rPr>
          <w:rFonts w:eastAsia="Calibri"/>
          <w:lang w:eastAsia="en-US"/>
        </w:rPr>
        <w:t>принять гражданина в свою семь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2.4. Для принятия в приемную семью гражданин (его законный представитель) подает соответствующее заявление (приложение №5 к настоящему Положению) в учреждение по месту жительства. К заявлению прилагает следующие документы: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паспорта или иного документа, удостоверяющего личность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медицинской организации о нуждаемости в постоянном или временном постороннем уходе в связи с частичной или полной утратой возможности самостоятельно удовлетворять свои основные жизненные потребности, и об отсутствии медицинских противопоказаний для принятия на социальное обслуживание в приемную семью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- справку о размере пенсии, выданную в установленном порядке органом, осуществляющим пенсионное обеспечение (при наличии иных источников дохода, гражданином представляются соответствующие документы, подтверждающие размеры этих доходов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2.5. Заведующие отделениями осуществляют подбор работников, принимая во внимание личные качества работника и членов его семьи, взаимоотношения между членами семьи, мнение гражданина о возможности проживания в данной семь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2.6. Работник подает в учреждение заявление о принятии в его семью гражданина (приложение №6к настоящему Положению)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ет следующие документы: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у о составе семьи с указанием размера общей площади занимаемого жилого помещ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- справку медицинской организации об отсутствии хронического алкоголизма или наркотической зависимости, карантинных инфекционных заболеваний, активных форм туберкулеза, тяжелых психических расстройств у членов семьи работника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ое согласие всех совершеннолетних членов семьи работника, проживающих совместно с ним (приложение №4 к настоящему Положению)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По желанию сторон местом проживания приемной семьи может стать как жилое помещение приемной семьи, так и жилое помещение пожилого граждани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2.8. В течение 5 рабочих дней со дня поступления заявления и документов, указанных в п. 2.4 настоящего Положения, учреждение организует обследование жилищных условий гражданина, в случае если местом проживания будет являться жилое помещение гражданина, и работника, в случае если местом проживания будет</w:t>
      </w:r>
      <w:r>
        <w:rPr/>
        <w:t xml:space="preserve"> </w:t>
      </w:r>
      <w:r>
        <w:rPr>
          <w:rFonts w:eastAsia="Calibri"/>
          <w:lang w:eastAsia="en-US"/>
        </w:rPr>
        <w:t xml:space="preserve">являться жилое помещение работника.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 Результаты обследования оформляются актом обследования жилищных условий (приложение №2 к настоящему Положению), который заверяется печатью учреждения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 xml:space="preserve">На основании акта и представленных документов учреждение в течение 5 рабочих дней со дня оформления акта принимает решение о принятии или об отказе в принятии гражданина в приемную семью работника и уведомляет о принятом решении работника и гражданина в письменной форме в течение 3-х рабочих дней со дня принятия реше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 xml:space="preserve">Отказ в принятии гражданина в приемную семью работника может быть обжалован работником, гражданином в соответствии с законодательством Российской Федерации.   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2.10. Оказание социальных услуг в приемной семье регулируется трехсторонним договором, заключаемым между учреждением, гражданином и работником (далее - договор) (приложение №1 к настоящему Положению)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ом устанавливаются правила проживания гражданина в приемной семье, период нахождения в приемной семье, перечень предоставляемых социальных услуг (исходя из конкретных нужд гражданина), принцип формирования и расходования бюджета приемной семьи, права и обязанности сторон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Сумма средств, остающихся в личном распоряжении гражданина, должна составлять не менее 25 процентов от его ежемесячного дохода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Социальное обслуживание гражданина производится непосредственно по месту жительства работника или граждани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Работник может принять на социальное обслуживание в свою семью одновременно не более двух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2.13. Учреждение оформляет паспорт приемной семьи (приложение №3 к настоящему Положению), проводит обучение работников и оказывает им необходимую консультативную помощь.</w:t>
      </w:r>
    </w:p>
    <w:p>
      <w:pPr>
        <w:pStyle w:val="Normal"/>
        <w:suppressAutoHyphens w:val="false"/>
        <w:ind w:firstLine="708"/>
        <w:jc w:val="both"/>
        <w:rPr/>
      </w:pPr>
      <w:r>
        <w:rPr/>
        <w:t>2.14. Гражданам в приемной семье предоставляется комплекс социально-бытовых услуг</w:t>
      </w:r>
      <w:r>
        <w:rPr>
          <w:rFonts w:eastAsia="Calibri"/>
          <w:lang w:eastAsia="en-US"/>
        </w:rPr>
        <w:t>, обеспечивающий гражданину привычный образ жизни, благоприятный психологический климат, постоянный уход, питание, оказание доврачебной медицинской помощи, включая наличие необходимых медикаментов.</w:t>
      </w:r>
    </w:p>
    <w:p>
      <w:pPr>
        <w:pStyle w:val="Normal"/>
        <w:suppressAutoHyphens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b/>
          <w:lang w:eastAsia="en-US"/>
        </w:rPr>
        <w:t>. Контроль за качеством предоставляемых социальных услуг в приемной семье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Контроль за качеством предоставляемых социальных услуг в приемной семье осуществляется заведующими отделениями социального обслуживания на дому путем посещения приемной семьи не реже одного раза в квартал, привлечения общественных организаций для осуществления контроля за условиями проживания в приемной семье граждани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>3.2. Посещение предусматривает проведение проверки условий проживания гражданина, выполнения условий договора, отношений между гражданином и работником, а также членами семьи работника, психологической обстановки в приемной семье. Результаты посещения оформляются в виде отчета.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ind w:firstLine="708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12" w:top="59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13:00Z</dcterms:created>
  <dc:creator>dty</dc:creator>
  <dc:description/>
  <cp:keywords/>
  <dc:language>en-US</dc:language>
  <cp:lastModifiedBy>USER</cp:lastModifiedBy>
  <cp:lastPrinted>2016-11-23T09:02:00Z</cp:lastPrinted>
  <dcterms:modified xsi:type="dcterms:W3CDTF">2019-11-26T06:57:00Z</dcterms:modified>
  <cp:revision>9</cp:revision>
  <dc:subject/>
  <dc:title>1</dc:title>
</cp:coreProperties>
</file>